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hu-HU"/>
        </w:rPr>
        <w:t>Új tanulmányi időbeosztás a 2019/2020. tanév II. félévé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hu-HU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14"/>
        <w:gridCol w:w="1559"/>
        <w:gridCol w:w="1593"/>
      </w:tblGrid>
      <w:tr>
        <w:trPr/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3. (hétfő) – február 7. (péntek) [levelező tagozaton február 8. (szombat) is]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ptun nyitás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3. (hétfő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J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3 órá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6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Napp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ÉIK Levelező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4. (ked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F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TK</w:t>
            </w:r>
          </w:p>
        </w:tc>
      </w:tr>
      <w:tr>
        <w:trPr>
          <w:trHeight w:val="511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4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BZI, EK</w:t>
            </w:r>
          </w:p>
        </w:tc>
      </w:tr>
      <w:tr>
        <w:trPr/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bruár 5. (szerda)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TK</w:t>
            </w:r>
          </w:p>
        </w:tc>
      </w:tr>
      <w:tr>
        <w:trPr>
          <w:trHeight w:val="130" w:hRule="atLeast"/>
        </w:trPr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2 órától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AK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4 óra 00 perc és február 7. (péntek) 10 óra 00 perc, 14 óra 00 perc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ek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május 16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em végzős hallgatók szorgalmi időszaka (14 hét)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július 31.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Nem végzős hallgatók vizsgaidőszaka 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2020. május 2. (szomba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rcius 23. (hétfő) – 2020. július 31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vizsgaidőszaka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4. (hétfő) – 2020. július 31. (péntek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záróvizsgaidőszaka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rcius 7-8. (szombat-vasár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rcius 12-13.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-oktatási szünet</w:t>
            </w:r>
          </w:p>
        </w:tc>
      </w:tr>
      <w:tr>
        <w:trPr>
          <w:trHeight w:val="624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rcius 14-22.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Tavasz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10. (péntek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Nagy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>
          <w:trHeight w:val="469" w:hRule="atLeast"/>
        </w:trPr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13. (hétfő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Húsvét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. (péntek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Munka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únius 1. (hétfő, ünnepnap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Pünkösd hétfő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augusztus 31. (hétfő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oktorandusz hallgatók vizsgaidőszakának vége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3 (délelőtt, délután)-4. (délelőtt)</w:t>
            </w:r>
          </w:p>
        </w:tc>
        <w:tc>
          <w:tcPr>
            <w:tcW w:w="50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átadó Tanévzáró Szenátusi Ülése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9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2020/2021. tanév I. félévének tervezett időpont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(Csak tájékoztató jellegű!):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23. (vasárnap) – augusztus 27. (csütörtö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tábor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1. (hétfő) – szeptember 4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egisztrációs hét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30-31. (vasárnap-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 Bolyai Kollégium E/1. – E/6. épületeib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2020. szeptember 1. (kedd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llégisták beköltözése az Uni-Hotel Diákotthonb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4. (péntek) (délután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Tanévnyitó és Kitüntetés Átadó Ünnepi Szenátusi Ülés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7. (hétfő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kezdete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16. (szerda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Sportn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szeptember 25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utatók éjsza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22. (csütörtö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temi Ünnepség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október 23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nnepnap (Az 1956-os Forradalom Ünnep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munka- és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november 6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Gólyabá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hu-HU"/>
              </w:rPr>
              <w:t>- nem oktatási szünet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december 12. (szombat, munkanap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unkanap (december 24-ről csütörtöki munkarend szerint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hu-HU"/>
        </w:rPr>
        <w:t>Csak az egyes karokat, illetve a BBZI-t érintő dátumok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962"/>
      </w:tblGrid>
      <w:tr>
        <w:trPr>
          <w:trHeight w:val="944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Földtudományi Ka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0 óra 30 perc vagy február 7. (péntek) 10 óra 30 perc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3. (hétfő) – február 7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vállalatnál töltött regisztrációs het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 – május 8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szorgalmi időszaka (13 hét)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2020. május 02. (szombat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 BSc, MSc képzésben végző hallgatók szorgalmi időszaka. </w:t>
            </w:r>
          </w:p>
        </w:tc>
      </w:tr>
      <w:tr>
        <w:trPr>
          <w:trHeight w:val="611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rcius 7. (szombat) – március 8. (vasárnap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Ásványfesztivál</w:t>
            </w:r>
          </w:p>
        </w:tc>
      </w:tr>
      <w:tr>
        <w:trPr>
          <w:trHeight w:val="611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rcius 12-13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Rektori szü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-oktatási szünet </w:t>
            </w:r>
          </w:p>
        </w:tc>
      </w:tr>
      <w:tr>
        <w:trPr>
          <w:trHeight w:val="611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rcius 14-22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Tavaszi szünet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27. (hétfő) – május 02. (szombat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 BSc, MSc képzésben végző hallgatók elővizsga időszaka.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04. (hétfő) – május 22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 BSc, MSc képzésben végző hallgatók vizsgaidőszaka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12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kdolgozatok (BSc) leadási határidej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lius 3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tervek (MSc) leadási határideje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1. (hétfő) – augusztus 28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képzésben résztvevő hallgatók vállalati időszaka (2019/20. tanévben)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15. (hétfő) – július 3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A BSc képzésben végzős hallgatók Záróvizsgára való felkészülési időszaka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15. (hétfő) – július 24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z MSc képzésben végzős hallgatók Záróvizsgára való felkészülési időszaka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lius 6. (hétfő) – július 10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BSc Záróvizsgák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lius 6. (hétfő) – július 31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MSc Záróvizsgák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lius 20. (hétfő) – július 22. (szerda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MSc-re jelentkezőknek szóbeli felvételi 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5"/>
                <w:sz w:val="24"/>
                <w:szCs w:val="24"/>
                <w:lang w:eastAsia="hu-HU"/>
              </w:rPr>
              <w:t>2020. július 13. (hétfő) – szeptember 4. (péntek)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yári szakmai gyakorlati időszak nappali tagozatos hallgatók számára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28. (péntek) 10 óra 30 perc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3 (délelőtt, délután)-4. (délelőtt) délelőtt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átadó Szenátusi Ülé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3"/>
        <w:gridCol w:w="5900"/>
        <w:gridCol w:w="28"/>
      </w:tblGrid>
      <w:tr>
        <w:trPr>
          <w:trHeight w:val="944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űszaki Anyagtudományi Kar</w:t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0 óra 30 perc vagy február 7. (péntek) 10 óra 30 perc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május 16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Sc képzésben résztvevő hallgatók szorgalmi 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május 2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A BSc/MSc képzésben végző hallgatók szorgalmi 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rcius 30. (hétfő) – július 31. 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CV vizsgaidőszak BSc és MSc képzésben egyaránt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6. (hétfő) – május 2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A BSc/MSc képzésben végző hallgatók elővizsga 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14. (kedd) – július 31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A BSc/MSc képzésben végző hallgatók vizsga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14. (kedd) – július 18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z aláírások és a gyakorlati jegyek pótlásának ideje BSc/MSc képzésben résztvevő, végzős hallgatók számára (beleértve a dékáni méltányosság esetét is)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27. (hétfő) – május 16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BSc képzésben résztvevő hallgatók elővizsga-időszak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22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tervek (MSc), Szakdolgozatok (BSc) leadási határidej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4. (hétfő) – augusztus 28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duális BSc/MSc képzésben résztvevő hallgatók vállalati időszaka (2019/20. tanévben a 10-26. vállalati hetek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4. (hétfő) – július 31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 BSc képzésben résztvevő hallgatók vizsgaidőszaka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4. (hétfő) – július 18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z aláírások és a gyakorlati jegyek pótlásának ideje BSc képzésben résztvevő (nem végzős) hallgatók számára (beleértve a dékáni méltányosság esetét is)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1. (hétfő) – május 29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BSc/MSc képzésben végző hallgatók Záróvizsgára való felkészülési időszak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július 18. (szombat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Az aláírások és a gyakorlati jegyek pótlásának ideje MSc képzésben résztvevő (nem végzős) hallgatók számára (beleértve a dékáni méltányosság esetét is)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2. (kedd) – július 31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Záróvizsgák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június 23. (kedd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MSc-re jelentkezőknek szóbeli felvételi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3. (csütörtök) vagy szeptember 4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átadó Szenátusi Ülé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29. (hétfő) – augusztus 28. (péntek)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kmai gyakorlat nappali és levelező tagozatos II., III. évf. BSc, 2. és 3. (kereszt) féléves MSc hallgatóknak (minimum 4 hét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0. augusztus 28. (péntek) 10 óra 30 perc </w:t>
            </w:r>
          </w:p>
        </w:tc>
        <w:tc>
          <w:tcPr>
            <w:tcW w:w="5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Jubileumi oklevelek átadása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5879"/>
      </w:tblGrid>
      <w:tr>
        <w:trPr>
          <w:trHeight w:val="894" w:hRule="atLeast"/>
        </w:trPr>
        <w:tc>
          <w:tcPr>
            <w:tcW w:w="9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épészmérnöki és Informatikai Kar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0 óra 30 perc vagy február 7. (péntek) 10 óra 30 perc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3. (hétfő) – február 7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folyó BSc, MSc képzéseken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 – május 15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vfolyamtól függően heti 1, illetve 2 nap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állalati szakasz” a duális képzési formában folyó BSc, MSc képzéseken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30. (csütörtö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vége a programtervező informatikus alapszakon, nappali tagozaton tanulmányaikat befejező hallgatók részére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30. (csütörtö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/diplomaterv beadása a nappali és levelező tagozatos alap és mester szakos végzős hallgatók részére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4. (hétfő) –június 12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izsgaidőszak a programtervező informatikus alapszakos nappali tagozatos végzős hallgatók részére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2020. június 26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Aláírás és gyakorlati jegy pótlás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július 31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CV vizsgák időszaka, vizsgaidőszak 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augusztus 28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yári szakmai gyakorlat a levelező tagozatos hallgatók részére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15. (hétfő)-július 31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Záróvizsgák a nappali és levelező tagozatos hallgatók részére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3 (délelőtt, délután)-4. (délelőtt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augusztus 29. (szombat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Jubileumi oklevelek átadása, valamint évfolyamtalálkozó</w:t>
            </w:r>
          </w:p>
        </w:tc>
      </w:tr>
      <w:tr>
        <w:trPr/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29. (hétfő) – augusztus 28. (péntek)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yári szakmai gyakorlat a nappali tagozatos hallgatók részére (a mintatanterv szerinti időtartamban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2"/>
        <w:gridCol w:w="5993"/>
      </w:tblGrid>
      <w:tr>
        <w:trPr>
          <w:trHeight w:val="878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Állam és Jogtudományi Kar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0 óra 30 perc vagy február 7. (péntek) 10 óra 30 perc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 – március 21. (szombat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szorgalmi időszak jogász, BA, MA szako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 – május 2. (szombat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szorgalmi időszak jogi felsőoktatási szakképzés hallgatóinak (szakmai gyakorlat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 – május 15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rgalmi időszak nem végző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rcius 23. (hétfő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a végzős jogász szakos hallgatóknak (a tavaszi záróvizsgákhoz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rcius 23. (hétfő) – április 17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vizsgaidőszak BA, MA szako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rcius 30. (hétfő) – április 3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jog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július 31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Záróvizsga időszak jog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9. (csütörtök); április 14. (kedd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30. (csütörtö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kdolgozat leadási határidő szakirányú továbbképzése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20. (hétfő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kdolgozat leadási határidő végzős BA, MA szakos (a tavaszi záróvizsgákhoz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27. (hétfő) – május 10. (vasárnap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kdolgozat védése BA, MA szako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4. (hétfő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leadási határidő végzős JFSz képzés hallgatóinak (a tavaszi záróvizsgákhoz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július 31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Záróvizsga időszak BA, MA szako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1. (hétfő) – május 15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dolgozat védése JFSz képzés hallgatói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július 31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Záróvizsga időszak a JFSz képzés hallgatói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8. (hétfő) – június 27. (szombat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izsgaidőszak nem végzős hallgatóknak (Elővizsga nem végzős hallgatóknak 2020. május 11. (hétfő) – május 16. /szombat/)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8. (hétfő) – június 5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áróvizsga időszak és szakdolgozat védése szakirányú továbbképzéses hallgatóknak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3. (csütörtök) vagy szeptember 4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augusztus 10. (hétfő) – augusztus 28. (péntek)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akmai gyakorlat jogász, BA, MA szakos hallgatóknak (ajánlott idősz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863"/>
      </w:tblGrid>
      <w:tr>
        <w:trPr>
          <w:trHeight w:val="955" w:hRule="atLeast"/>
        </w:trPr>
        <w:tc>
          <w:tcPr>
            <w:tcW w:w="9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Gazdaságtudományi Kar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0 óra 30 perc vagy február 7. (péntek) 10 óra 30 perc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>
          <w:trHeight w:val="1608" w:hRule="atLeast"/>
        </w:trPr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vevő hallgatók szakmai gyakorlatának kezdete (A szakmai gyakorlat hamarabb is megkezdhető, ha a hallgató az 1-6. félév tanulmányi kötelezettségeinek eleget tett, de legkorábban a vizsgaidőszak első hetében. A szakmai gyakorlat időtartama a megkezdéstől számított 12 hét utolsó napjáig tart.)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10. (hétfő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oktatási szakképzésben résztvevő hallgatók szakmai gyakorlatának kezdete (Szakmai gyakorlat időtartam a14 hét)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április 09. (csütörtök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április 14. (kedd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sgaidőszak kezdete a végzős hallgatók részére (mesterképzés, szakirányú továbbképzés, BA emberi erőforrások szak, FSZ-ről BA-ba jött hallgatók esetén)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30. (csütörtök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ékáni szünet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3. (vasárnap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A képzésben részt vevő hallgatók szakmai gyakorlatának vége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május 17. (vasárnap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lsőoktatási szakképzésben részt vevő hallgatók szakmai gyakorlatának vége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(hétfő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Szakdolgozat leadása (BA-, MA-, képzésben részt vevő hallgatók)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20. május 18. (hétfő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Záródolgozat leadása (Felsőoktatási szakképzésben részt vevő hallgatók) 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22. (péntek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izsgaidőszak vége a végzős hallgatók részére (MA, Szakirányú továbbképzés, BA emberi erőforrások szak FSZ-ről BA-ba jött hallgatók esetében)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22. (hétfő) – június 30. (péntek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Záróvizsga időszak (FOSZ valamint BA-,MBA mester képzésben részt vevő hallgatók)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június 22. (hétfő) – július 11. (péntek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Záróvizsga időszak mester képzéses hallgatók részére 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szeptember 4. délután (péntek)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Diplomaátadó Szenátusi Ülés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2020. június 15. - június 26.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Komplex vizsgaidőszak külföldi Ph.D. hallgatóknak. </w:t>
            </w:r>
          </w:p>
        </w:tc>
      </w:tr>
      <w:tr>
        <w:trPr/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2020. június 15.- július 11. </w:t>
            </w:r>
          </w:p>
        </w:tc>
        <w:tc>
          <w:tcPr>
            <w:tcW w:w="5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Komplex vizsgaidőszak magyar  Ph.D. hallgatókna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5192"/>
      </w:tblGrid>
      <w:tr>
        <w:trPr/>
        <w:tc>
          <w:tcPr>
            <w:tcW w:w="9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Bölcsészettudományi Kar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május 16. (szombat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em végzős hallgatók szorgalmi időszaka (14 hét)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. április 22. (szerda) 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dolgozat beadási határidő minden képzésben 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8. (hétfő) – július 31. (pén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Nem végzős hallgatók vizsgaidőszaka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február 10. (hétfő) – 2020. április 18. (szombat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szorgalmi időszak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április 20. (hétfő) – 2020. május 8. (péntek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vizsgaidőszaka</w:t>
            </w:r>
          </w:p>
        </w:tc>
      </w:tr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11. (hétfő) – 2020. június 12. (péntek)</w:t>
            </w:r>
          </w:p>
        </w:tc>
        <w:tc>
          <w:tcPr>
            <w:tcW w:w="5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záróvizsgaidősza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7"/>
        <w:gridCol w:w="5861"/>
        <w:gridCol w:w="33"/>
      </w:tblGrid>
      <w:tr>
        <w:trPr>
          <w:trHeight w:val="900" w:hRule="atLeast"/>
        </w:trPr>
        <w:tc>
          <w:tcPr>
            <w:tcW w:w="9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 xml:space="preserve">Egészségügyi Kar </w:t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6. (csütörtök) 14 óra 00 perc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átadó Szenátusi Ülé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február 3. (hétfő) - július 31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 végzős hallgatók zárógyakorlata Ápolás és betegellátás alap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február 17. (hétfő - július 31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 végzős hallgatók zárógyakorlata Egészségügyi gondozás és prevenció alap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február 17. (hétfő) - július 31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 végzős hallgatók zárógyakorlata Orvosi laboratóriumi és képalkotó diagnosztikai analitikus alap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március 2. (hétfő) - július 31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 végzős hallgatók zárógyakorlata Orvosi diagnosztikai analitikus felsőoktatási szakképzése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április 30. (csütörtö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plomaterv, szakdolgozat beadási határideje valamenny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április 1. (szerda) - július 31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V kurzusok vizsgaidőpontjai valamennyi szakon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május 18. (hétfő)- július 31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Végzős hallgatók záróvizsgáinak időszaka valamennyi szakon. Amennyiben elhúzódik a szakmai gyakorlat, a záróvizsga elkezdhető a zárógyakorlat utolsó hetében. Az írásbeli záróvizsga online formában az e-learning rendszeren keresztül teljesíthető. A gyakorlati záróvizsga kórházi körülmények nélkül is teljesíthető (szimulációs, leíró jellegű gyakorlati záróvizsga), záróvizsgák videochat, skype csatornán teljesíthetők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április 1.(szerda) -augusztus 31. (hétfő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yári szakmai gyakorlat – kifutó tanterv szerinti – Ápolás és betegellátás alapszak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zakterületi önkéntes munkavállalás (ápolás betegellátás –gyógytornász – szakmához kötött) esetén 1 hétre csökkentve. Amennyiben a hallgató nem tud önkéntes munkát vállalni és kifut a nyári időszakból, a szakmai gyakorlat szeptember hónapban teljesíthető az eredetileg meghirdetett időintervallumban. A hallgató így megkezdheti a következő félévet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szeptember 3. (csütörtök) – szeptember 4. (péntek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iplomaátadó Szenátusi Ülé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április 1. (szerda)-augusztus 31. (hétfő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yári/évközi szakmai gyakorlat – kifutó tanterv szerinti – Egészségügyi gondozás és prevenció alapszako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Szakterületi önkéntes munkavállalás (nőgyógyászat, gyermekosztály) esetén előrehozható a nőgyógyászati és gyermekosztályos ellátás területen. Amennyiben a hallgató nem tud önkéntes munkát vállalni és kifut a nyári időszakból, a szakmai gyakorlat szeptember hónapban teljesíthető az eredetileg meghirdetett időintervallumban. A hallgató így megkezdheti a következő félévet. Területi szakmai gyakorlat nem váltható ki előrehozott önkéntes tevékenységgel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április 1. (szerda)-augusztus 31. (hétfő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yári szakmai gyakorlat Egészségügyi szervező alapszakon. Önkéntes munkával kiváltható.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0. április 1. (szerda)-augusztus 31. (hétfő)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yári szakmai gyakorlat – kifutó tanterv szerinti – Orvosi laboratóriumi és képalkotó diagnosztikai analitikus alapszakon. Szakterületi önkéntes munkavállalás (képalkotó tevékenységhez kötött) esetén 1 hétre csökkentve. Amennyiben a hallgató nem tud önkéntes munkát vállalni és kifut a nyári időszakból, a szakmai gyakorlat szeptember hónapban teljesíthető az eredetileg meghirdetett időintervallumban. A hallgató így megkezdheti a következő félévet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535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5363"/>
      </w:tblGrid>
      <w:tr>
        <w:trPr/>
        <w:tc>
          <w:tcPr>
            <w:tcW w:w="97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Bartók Béla Zeneművészeti Intézet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február 3-7.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Zenekari – kórus tábor (szakmai gyakorlat)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30.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hu-HU"/>
              </w:rPr>
              <w:t>Szakdolgozat és/vagy portfólió leadása valamennyi képzésen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0. április 30.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Végzős hallgatók szorgalmi időszakának vége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trike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4. (hétfő) – július 31. (péntek)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Végzős hallgatók vizsgaidőszaka</w:t>
            </w:r>
          </w:p>
        </w:tc>
      </w:tr>
      <w:tr>
        <w:trPr/>
        <w:tc>
          <w:tcPr>
            <w:tcW w:w="4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2020. május 4. (hétfő) – július 31. (péntek)</w:t>
            </w:r>
          </w:p>
        </w:tc>
        <w:tc>
          <w:tcPr>
            <w:tcW w:w="5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Záróvizsga időszak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Hallgatói Önkormányzatot érintő dátum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4"/>
        <w:gridCol w:w="5820"/>
      </w:tblGrid>
      <w:tr>
        <w:trPr>
          <w:trHeight w:val="794" w:hRule="atLeast"/>
        </w:trPr>
        <w:tc>
          <w:tcPr>
            <w:tcW w:w="9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u-HU"/>
              </w:rPr>
              <w:t>ME-HÖK és Hallgatói Központ</w:t>
            </w:r>
          </w:p>
        </w:tc>
      </w:tr>
      <w:tr>
        <w:trPr/>
        <w:tc>
          <w:tcPr>
            <w:tcW w:w="3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 xml:space="preserve">2020. </w:t>
            </w:r>
          </w:p>
        </w:tc>
        <w:tc>
          <w:tcPr>
            <w:tcW w:w="5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u-HU"/>
              </w:rPr>
              <w:t>Gólyatáb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right" w:pos="9070" w:leader="none"/>
      </w:tabs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Barva Bea</dc:creator>
  <dc:description/>
  <cp:keywords/>
  <dc:language>en-US</dc:language>
  <cp:lastModifiedBy>Norbert Veréb</cp:lastModifiedBy>
  <cp:lastPrinted>2018-01-04T10:06:00Z</cp:lastPrinted>
  <dcterms:modified xsi:type="dcterms:W3CDTF">2020-05-28T21:51:00Z</dcterms:modified>
  <cp:revision>3</cp:revision>
  <dc:subject/>
  <dc:title/>
</cp:coreProperties>
</file>