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Tanulmányi időbeosztás a 2019/2020. tanév I. félévére</w:t>
        <w:br/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444"/>
        <w:gridCol w:w="1063"/>
        <w:gridCol w:w="1313"/>
      </w:tblGrid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Dátum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Esemény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augusztus 25. (vasárnap) – augusztus 29. (csütörtök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ólyatábor</w:t>
            </w:r>
          </w:p>
        </w:tc>
      </w:tr>
      <w:tr>
        <w:trPr/>
        <w:tc>
          <w:tcPr>
            <w:tcW w:w="4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szeptember 2. (hétfő) – szeptember 6. (péntek) [levelező tagozaton szeptember 7. (szombat) is]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gisztrációs hét </w:t>
            </w:r>
          </w:p>
        </w:tc>
      </w:tr>
      <w:tr>
        <w:trPr/>
        <w:tc>
          <w:tcPr>
            <w:tcW w:w="4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ptember 2. (hétfő):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 órától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JK</w:t>
            </w:r>
          </w:p>
        </w:tc>
      </w:tr>
      <w:tr>
        <w:trPr/>
        <w:tc>
          <w:tcPr>
            <w:tcW w:w="4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 órátó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 órától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IK (nappal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IK (levelező)</w:t>
            </w:r>
          </w:p>
        </w:tc>
      </w:tr>
      <w:tr>
        <w:trPr/>
        <w:tc>
          <w:tcPr>
            <w:tcW w:w="4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ptember 3. (kedd):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 órától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FK</w:t>
            </w:r>
          </w:p>
        </w:tc>
      </w:tr>
      <w:tr>
        <w:trPr/>
        <w:tc>
          <w:tcPr>
            <w:tcW w:w="4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 órától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TK</w:t>
            </w:r>
          </w:p>
        </w:tc>
      </w:tr>
      <w:tr>
        <w:trPr/>
        <w:tc>
          <w:tcPr>
            <w:tcW w:w="4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 órától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BZI, EK</w:t>
            </w:r>
          </w:p>
        </w:tc>
      </w:tr>
      <w:tr>
        <w:trPr/>
        <w:tc>
          <w:tcPr>
            <w:tcW w:w="4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ptember 4. (szerda):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 órátó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 órától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T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K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szeptember 1-2. (vasárnap-hétf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llégisták beköltözése az Uni-Hotel Diákotthonba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szeptember 1-2. (vasárnap-hétfő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llégisták beköltözése a Bolyai Kollégium E/1. – E/6. épületeibe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szeptember 6. (péntek) 10 óra 30 perctől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névnyitó Ünnepi Szenátusi Ülés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szeptember 9. (hétfő) – december 13. (péntek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rgalmi időszak (14 hét)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szeptember 18. (szerda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etemi Sport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oktatási szünet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szeptember 27. (péntek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utatók Éjszakája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október 3-4. (csütörtök-péntek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olimpia (kollégiumi csapatok közötti vetélkedő)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október 22. (kedd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etemi ünnepi megemlékezés az 1956-os forradalomró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nem oktatási szünet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október 23. (szerda, ünnepnap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nap (Az 1956-os Forradalom Ünnep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munka- és oktatási szünet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november 1. (péntek, ünnepnap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Ünnepnap (Mindenszentek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munka- és oktatási szünet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november 8. (péntek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iskolci Egyetemi Gólyabá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hu-HU"/>
              </w:rPr>
              <w:t>nem oktatási szünet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december 5-6. (csütörtök-péntek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ílt Napok a Miskolci Egyetemen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december 7. (szombat, munkanap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ektori szü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hu-HU"/>
              </w:rPr>
              <w:t>- oktatási szünet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december 9. (hétfő) – december 13. (péntek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ővizsga időszak (1 hét)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december 14. (szombat, munkanap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ektori szü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hu-HU"/>
              </w:rPr>
              <w:t>- oktatási szünet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december 16. (hétfő) – december 20. (péntek)</w:t>
              <w:br/>
              <w:t>2020. január 2. (csütörtök) – február 1. (szombat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(6 hét)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9. december 23. (hétfő) – december 31. (kedd) 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éli szünet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február 6. (csütörtök) 10 óra 30 perc és február 7. (péntek) 10 óra 30 perc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ek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hu-HU"/>
        </w:rPr>
        <w:t>A 2019/2020. tanév II. félévének tervezett időpontjai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hu-HU"/>
        </w:rPr>
        <w:t>(Csak tájékoztató jellegű!):</w:t>
      </w:r>
      <w:r>
        <w:rPr/>
        <w:t> 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847"/>
      </w:tblGrid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február 3. (hétfő) – február 8. (szombat)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gisztrációs hét</w:t>
            </w:r>
          </w:p>
        </w:tc>
      </w:tr>
      <w:tr>
        <w:trPr>
          <w:trHeight w:val="624" w:hRule="atLeast"/>
        </w:trPr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február 10. (hétfő) – május 15. (péntek)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rgalmi időszak (14 hét)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április 8. (szerda)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iskolci Egyetemi Állásbörze és Szakmai Gyakorlati Börze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április 10. (péntek, ünnepnap)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nap (Nagypént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munka- és oktatási szünet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április 13. (hétfő, ünnepnap)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nap (Húsvét hétf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munka- és oktatási szünet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május 1. (péntek, ünnepnap)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nap (Munka Ünnep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munka- és oktatási szünet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0. május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MultiScience </w:t>
              <w:softHyphen/>
              <w:t>– XXXIV. microCAD Nemzetközi Multidiszciplináris Tudományos Konferencia</w:t>
            </w:r>
          </w:p>
        </w:tc>
      </w:tr>
      <w:tr>
        <w:trPr>
          <w:trHeight w:val="559" w:hRule="atLeast"/>
        </w:trPr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május 18. (hétfő) – június 27. (szombat)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(6 hét)</w:t>
            </w:r>
          </w:p>
        </w:tc>
      </w:tr>
      <w:tr>
        <w:trPr>
          <w:trHeight w:val="559" w:hRule="atLeast"/>
        </w:trPr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0. május 22. (péntek)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Ökumenikus Pünkösdi Nyílt Nap</w:t>
            </w:r>
          </w:p>
        </w:tc>
      </w:tr>
      <w:tr>
        <w:trPr>
          <w:trHeight w:val="559" w:hRule="atLeast"/>
        </w:trPr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június 1. (hétfő, ünnepnap)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nap (Pünkösd hétf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munka- és oktatási szünet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június 25-26. (csütörtök-péntek)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Tanévzáró Szenátusi Ülések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hu-HU"/>
        </w:rPr>
        <w:t>Csak az egyes karokat, illetve a BBZI-t érintő dátumo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74"/>
      </w:tblGrid>
      <w:tr>
        <w:trPr/>
        <w:tc>
          <w:tcPr>
            <w:tcW w:w="9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Műszaki Földtudományi Kar</w:t>
            </w:r>
          </w:p>
        </w:tc>
      </w:tr>
      <w:tr>
        <w:trPr/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9. augusztus 30. (péntek) 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ubileumi oklevelek átadása</w:t>
            </w:r>
          </w:p>
        </w:tc>
      </w:tr>
      <w:tr>
        <w:trPr/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szeptember 5. (csütörtök) 10 órától – 11 óra 30 percig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I. éves hallgatók beiratkoz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lye: II. előadóterem</w:t>
            </w:r>
          </w:p>
        </w:tc>
      </w:tr>
      <w:tr>
        <w:trPr/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szeptember 5. (csütörtök) 11 óra 30 perctől – 13 óráig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ptun tájékoztató az I. éves hallgatóknak. Helye: A/1-es épület 207., 216. és 217. termek</w:t>
            </w:r>
          </w:p>
        </w:tc>
      </w:tr>
      <w:tr>
        <w:trPr/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szeptember 6. (péntek) 9 órától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I. évesek hallgatóvá fogadása. Helye: II. előadóterem</w:t>
            </w:r>
          </w:p>
        </w:tc>
      </w:tr>
      <w:tr>
        <w:trPr/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szeptember 2. (hétfő) – szeptember 6. (péntek)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állalati regisztrációs hét a duális képzési formában résztvevő hallgatók részére</w:t>
            </w:r>
          </w:p>
        </w:tc>
      </w:tr>
      <w:tr>
        <w:trPr/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9. szeptember 9. (hétfő) – </w:t>
              <w:br/>
              <w:t>november 8. (péntek)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zős BSc, MSc képzésben résztvevő hallgatók szorgalmi időszaka</w:t>
            </w:r>
          </w:p>
        </w:tc>
      </w:tr>
      <w:tr>
        <w:trPr/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szeptember 9. (hétfő) – december 6. (péntek)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rgalmi időszaki a duális képzési formában résztvevő hallgatók részére</w:t>
            </w:r>
          </w:p>
        </w:tc>
      </w:tr>
      <w:tr>
        <w:trPr/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november 6. (szerda)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ékáni szünet/Szakmai Nap</w:t>
            </w:r>
          </w:p>
        </w:tc>
      </w:tr>
      <w:tr>
        <w:trPr/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9. november 11. (hétfő) – </w:t>
              <w:br/>
              <w:t>november 22. (péntek)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zős BSc, MSc képzésben résztvevő hallgatók vizsgaidőszaka</w:t>
            </w:r>
          </w:p>
        </w:tc>
      </w:tr>
      <w:tr>
        <w:trPr/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november 25. (hétfő)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, Diplomamunka beadásának határideje minden nappali és levelezős tagozatos végzős BSc, MSc, egyetemi kredites képzésben résztvevő hallgatók részére</w:t>
            </w:r>
          </w:p>
        </w:tc>
      </w:tr>
      <w:tr>
        <w:trPr/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november 28. (csütörtök)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ékáni szünet/Kari TDK</w:t>
            </w:r>
          </w:p>
        </w:tc>
      </w:tr>
      <w:tr>
        <w:trPr/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december 2. (hétfő) – december 6. (péntek)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ővizsga hét a duális képzési formában résztvevő hallgatók részére</w:t>
            </w:r>
          </w:p>
        </w:tc>
      </w:tr>
      <w:tr>
        <w:trPr/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9. november 25. (hétfő) – </w:t>
              <w:br/>
              <w:t>december 13. (péntek)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Sc és MSc képzésben végző hallgatók felkészülési időszaka a záróvizsgára</w:t>
            </w:r>
          </w:p>
        </w:tc>
      </w:tr>
      <w:tr>
        <w:trPr/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december 9. (hétfő) – 2020. január 31. (péntek)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és egyben „vállalati szakasz” a duális képzési formában résztvevő hallgatók részére</w:t>
            </w:r>
          </w:p>
        </w:tc>
      </w:tr>
      <w:tr>
        <w:trPr/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december 16. (hétfő) –</w:t>
              <w:br/>
              <w:t>2020. január 10. (péntek)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ák a BSc, MSc és egyetemi kredites képzésben résztvevő hallgatók számára</w:t>
            </w:r>
          </w:p>
        </w:tc>
      </w:tr>
      <w:tr>
        <w:trPr/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december 16. (hétfő) –</w:t>
              <w:br/>
              <w:t>2020. január 31. (péntek)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BSc, MSc, képzésben résztvevő hallgatók számára</w:t>
            </w:r>
          </w:p>
        </w:tc>
      </w:tr>
      <w:tr>
        <w:trPr/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február 6. (csütörtök) 10 óra 30 perc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4"/>
        <w:gridCol w:w="109"/>
        <w:gridCol w:w="4851"/>
      </w:tblGrid>
      <w:tr>
        <w:trPr/>
        <w:tc>
          <w:tcPr>
            <w:tcW w:w="9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Műszaki Anyagtudományi Kar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augusztus 30. (péntek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ubileumi oklevelek átadása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szeptember 5. (csütörtök) 10-12 óra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ptun tájékoztató az I. éves hallgatóknak. Helye: A/1. ép. 201. és 202. termek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szeptember 5. (csütörtök) 8-12 óra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I. éves hallgatók beiratkozása. Helye: IV. előadó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szeptember 6. (péntek) 13 óra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I. éves hallgatók hallgatóvá fogadása – Kari évnyitó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9. szeptember 9. (hétfő) – </w:t>
              <w:br/>
              <w:t>november 9. (szombat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zős BSc, MSc hallgatók szorgalmi időszaka (9 hét)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9. szeptember 9. (hétfő) – 2019. novembe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0. (szombat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orgalmi időszak az Anyagmérnöki BSc és Vegyészmérnöki BSc képzésben (12 hét) (duális képzésben „intézményi szakasz” 2-13. hét / 2019/20. tané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)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9. október 28. (hétfő) – </w:t>
              <w:br/>
              <w:t>2020. február 1. (szombat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V vizsgaidőszak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9. november 11. (hétfő) – </w:t>
              <w:br/>
              <w:t>november 23. (szombat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Sc, MSc képzésben végző hallgatók vizsgaidőszaka (2 hét)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ésőbb kijelölendő időpontban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ékáni szünet – a Műszaki Anyagtudományi Kar TDK Konferenciája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november 25. (hétfő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, Diplomamunka beadásának határideje minden nappali és levelező tagozatos végzős BSc, MSc képzésben résztvevő hallgató számára.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9. november 25. (hétfő) – </w:t>
              <w:br/>
              <w:t>december 16. (hétfő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Sc, MSc képzésben végző hallgatók felkészülési időszaka a záróvizsgára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november 25. (hétfő) – november 30. (szombat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lővizsga időszak az Anyagmérnöki BSc és Vegyészmérnöki BSc képzésben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december 2. (hétfő) – 2020. január 31. (péntek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állalati szakasz” (1-9. hét / 2019/20. tanév) a duális Anyagmérnöki BSc és duális Vegyészmérnöki BSc képzésben (9 hét)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december 2. (hétfő) – 2020. február 1. (szombat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izsgaidőszak az Anyagmérnöki BSc és Vegyészmérnöki BSc képzésben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december 12. (csütörtök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Sc képzésre jelentkezők felvételi vizsgája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9. december 16. (hétfő) – </w:t>
              <w:br/>
              <w:t>december 20. (péntek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ák a BSc, MSc képzésben résztvevő hallgatók számára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február 6. (csütörtök) 10 óra 30 perc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9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Gépészmérnöki és Informatikai Kar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szeptember 5. (csütörtök) 8.30 óra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I. éves nappali tagozatos hallgatók beiratkozása és általános tájékoztatás. Helye: XXXII. előadóterem (informatikai képzési terület hallgatói) és XXXIII. előadóterem (műszaki képzési terület hallgatói)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szeptember 5. (csütörtök) 11 óra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I. éves nappali és levelező tagozatos beiratkozók hallgatóvá fogadása. Helye: Díszaula.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szeptember 5. (csütörtök) 12 óra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ptun tájékoztató az I. éves nappali tagozatos hallgatók részére. Helye: A/1. számítógéptermek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szeptember 5. (csütörtök) 12.00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I. éves levelező tagozatos hallgatók beiratkozása. Helye: XXXII. előadó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szeptember 5. (csütörtök) 13.00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ptun tájékoztató az I. éves levelező tagozatos hallgatók részére. Helye: XXXII. előadó, A/1. számítógéptermek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szeptember 2. (hétfő) – szeptember 6. (péntek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állalati szakasz” a duális képzési formában induló BSc szakokon, a második évfolyamok esetéb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állalati szakasz” a duális képzési formában induló BSc szakokon, az első évfolyamok esetében a beiratkozás és a Neptun-oktatás kivételével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9. szeptember 9. (hétfő) – </w:t>
              <w:br/>
              <w:t>december 13. (péntek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ntézményi szakasz” 1-14. hét (2019/20. tanév I. félév) a duális képzési formában folyó BSc képzéseken, az első és második évfolyamon az oktatás hétfő-csütörtök napokra, a harmadik, negyedik évfolyamon hétfő-szerda napokra szervezetten folyik „vállalati szakasz” a szorgalmi időszak pénteki/csütörtök-pénteki napjain, MSc képzéseken az első évfolyamon az oktatás hétfő-csütörtök napokra, a második évfolyamokon hétfő-szerda napokra esik.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9. szeptember 9. (hétfő) – </w:t>
              <w:br/>
              <w:t>november 8. (péntek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zős BSc hallgatók szorgalmi időszaka</w:t>
              <w:br/>
              <w:t>(kivéve Programtervező informatikus szak)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október 18. (péntek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ékáni szünet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október 18. (péntek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ari Jubileumi Emlékülés – 70 éves a kar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9. november 4. (hétfő) – </w:t>
              <w:br/>
              <w:t>november 9. (szombat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Sc képzésben végző hallgatók elővizsga időszaka</w:t>
              <w:br/>
              <w:t>(kivéve Programtervező informatikus szak)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9. november 11. (hétfő) – </w:t>
              <w:br/>
              <w:t>november 29. (péntek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Sc képzésben végző hallgatók vizsgaidőszaka</w:t>
              <w:br/>
              <w:t>(kivéve Programtervező informatikus szak)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november 15. (péntek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beadásának határideje minden nappali tagozatos végzős BSc képzésben résztvevő hallgató részére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november 15. (péntek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beadásának határideje minden levelező tagozatos végzős BSc képzésben résztvevő hallgató részére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november 11. (hétfő) – december 27. (péntek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Sc képzésben végző hallgatók felkészülési időszaka a záróvizsgára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december 16. (hétfő) – 2020. február 1. (szombat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és egyben „vállalati szakasz” a duális képzési formában folyó BSc képzéseken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december 16. (hétfő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terv beadásának határideje minden nappali és levelező tagozatos végzős MSc képzésben résztvevő hallgató részére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december 16. (hétfő)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január 10. (péntek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Sc képzésben végző hallgatók felkészülési időszaka a záróvizsgára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9. december 16. (hétfő) – </w:t>
              <w:br/>
              <w:t>2020. február 1. (szombat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V kurzusok vizsgaidőszaka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20. január 2. (csütörtök) – </w:t>
              <w:br/>
              <w:t>2020. január 23. (csütörtök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ák a BSc, képzésben résztvevő hallgatók részére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20. január 13. (hétfő) – </w:t>
              <w:br/>
              <w:t>2020. január 23. (csütörtök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ák az MSc képzésben résztvevő hallgatók részére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február 6. (csütörtök) 14 óra 00 perc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9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Állam- és Jogtudományi Kar</w:t>
            </w:r>
          </w:p>
        </w:tc>
      </w:tr>
      <w:tr>
        <w:trPr/>
        <w:tc>
          <w:tcPr>
            <w:tcW w:w="4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szeptember 2. (hétfő) 14 óra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. évfolyamos nappali-levelező tagozatos hallgatók évnyitója, beiratkozása (XXXVII. előadóterem)</w:t>
            </w:r>
          </w:p>
        </w:tc>
      </w:tr>
      <w:tr>
        <w:trPr/>
        <w:tc>
          <w:tcPr>
            <w:tcW w:w="4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szeptember 9. (hétfő) – december 13. (péntek)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orgalmi időszak (kivéve a szakirányú továbbképzési szakokat)</w:t>
            </w:r>
          </w:p>
        </w:tc>
      </w:tr>
      <w:tr>
        <w:trPr/>
        <w:tc>
          <w:tcPr>
            <w:tcW w:w="4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szeptember 9. (hétfő) – október 19. (szombat)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orgalmi időszak szakirányú továbbképzési szakokon</w:t>
            </w:r>
          </w:p>
        </w:tc>
      </w:tr>
      <w:tr>
        <w:trPr/>
        <w:tc>
          <w:tcPr>
            <w:tcW w:w="4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szeptember 30. (hétfő)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akdolgozat leadása őszi záróvizsgákhoz valamennyi szakon (kivéve a szakirányú továbbképzési szakokat)</w:t>
            </w:r>
          </w:p>
        </w:tc>
      </w:tr>
      <w:tr>
        <w:trPr/>
        <w:tc>
          <w:tcPr>
            <w:tcW w:w="4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október 14. (hétfő) – október 18. (péntek)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akdolgozatvédés minden szakon (kivéve a szakirányú továbbképzési szakokat)</w:t>
            </w:r>
          </w:p>
        </w:tc>
      </w:tr>
      <w:tr>
        <w:trPr/>
        <w:tc>
          <w:tcPr>
            <w:tcW w:w="4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október 21. (hétfő) – november 16. (szombat)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izsgaidőszak szakirányú továbbképzési szakokon</w:t>
            </w:r>
          </w:p>
        </w:tc>
      </w:tr>
      <w:tr>
        <w:trPr/>
        <w:tc>
          <w:tcPr>
            <w:tcW w:w="4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2019. október 24. (csütörtök) – </w:t>
              <w:br/>
              <w:t>2020. január 10. (péntek)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Záróvizsga időszak (szakirányú továbbképzési szakokon szakdolgozatvédéssel együtt)</w:t>
            </w:r>
          </w:p>
        </w:tc>
      </w:tr>
      <w:tr>
        <w:trPr/>
        <w:tc>
          <w:tcPr>
            <w:tcW w:w="4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október 29. (kedd) – 2019. október 31. (csütörtök)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ékáni szünet</w:t>
            </w:r>
          </w:p>
        </w:tc>
      </w:tr>
      <w:tr>
        <w:trPr/>
        <w:tc>
          <w:tcPr>
            <w:tcW w:w="4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november 20. (szerda)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akdolgozat leadása szakirányú továbbképzési szakokon</w:t>
            </w:r>
          </w:p>
        </w:tc>
      </w:tr>
      <w:tr>
        <w:trPr/>
        <w:tc>
          <w:tcPr>
            <w:tcW w:w="4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december 9. (hétfő) – december 13. (péntek)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lővizsga időszak (1 hét)</w:t>
            </w:r>
          </w:p>
        </w:tc>
      </w:tr>
      <w:tr>
        <w:trPr/>
        <w:tc>
          <w:tcPr>
            <w:tcW w:w="4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december 16. (hétfő) – 2019. december 20. (pénte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0. január 2. (csütörtök) – február 1. (szombat)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izsgaidőszak (6 hét)</w:t>
            </w:r>
          </w:p>
        </w:tc>
      </w:tr>
      <w:tr>
        <w:trPr/>
        <w:tc>
          <w:tcPr>
            <w:tcW w:w="4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február 7. (péntek) 10 óra 30 perc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9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Gazdaságtudományi Kar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július 8. (hétfő) – július 12. (péntek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, FSZ képzésben szakmai gyakorlatot végző hallgatók beiratkozása, szakmai gyakorlati tárgy felvétele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július 15 (hétfő) – október 06. (vasárnap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 képzésben végzők szakmai gyakorlata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július 15. (hétfő) – október 20. (vasárnap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SZ (nappali) képzésben végzők szakmai gyakorlata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július 15. (hétfő) – augusztus 25. (vasárnap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SZ (levelező) képzésben végzők szakmai gyakorlata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július 31. (szerda) – november 14. (csütörtök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A duális képzésben végzők szakmai gyakorlata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szeptember 3. (kedd) 9 órától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. évfolyam BA nappal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és levelez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tagozat beiratkoztatása XXXVII. előadó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szeptember 3. (kedd) 12 órától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. évfolyam Felsőoktatási szakképzés nappali és levelező tagozat beiratkoztat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XVII. előadó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szeptember 4. (szerda) 9 órától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. évfolyam MA nappali és levelező tagozat beiratkoztatása XXXVII. előadó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szeptember 6. (péntek) 9 órától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. évfolyam eskütétele XXXVII. előadó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szeptember 9. (hétfő) – december 13. (péntek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orgalmi időszak („intézményi szakasz” 1-14. hét / 2019/20. tanév) a duális képzési formában folyó BA képzéseken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2019. október 17-18. 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emzetközi Lillafüredi Konferencia Dékáni szünet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november 4. (hétfő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akdolgozat leadás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november 8. (péntek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orgalmi időszak vége végzős mester, szakirányú hallgatók részére. (FSZ-ről BA-ban hamarabb végzők)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november 11. (hétfő) – november 22. (péntek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(péntek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FSZ-ről BA képzésben végző hallgatók vizsgaidőszaka 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2019. november 11. (hétfő) – </w:t>
              <w:br/>
              <w:t>december 6. (péntek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ester képzésben résztvevő hallgatók vizsgaidőszaka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november 13.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özgazdász szakmai napok – SAP napok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november 14.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ékáni szünet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2019. november 25-28. (hétfő-csütörtök) 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A, FSZ képzésben résztvevő hallgatók záróvizsgája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december 11-12. (szerda-csütörtök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ester, szakirányú továbbképzésben résztvevő hallgatók záróvizsgája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december 16. (hétfő) – 2020. február 7. (péntek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izsgaidőszak (6 hét) és egyben „vállalati szakasz” (1-8. hét / 2019/20. tanév) a duális képzési formában folyó BA képzéseken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február 7. (péntek) 10 óra 30 perc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9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Bölcsészettudományi Kar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szeptember 9. (hétfő) – november 8. (péntek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zős hallgatók szorgalmi időszaka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november 15. (péntek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beadási határidő minden képzésben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9. november 11. (hétfő) – </w:t>
              <w:br/>
              <w:t>november 23. (szombat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az utolsó éves hallgatók számára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december 2. (hétfő) – december 13. (péntek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a időszak az utolsó éves hallgatók számára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február 6. (csütörtök) 10 óra 30 perc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9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Egészségügyi Kar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július 1. (hétfő) – november 13. (szerda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észségügyi szervező alapszakos hallgatók utolsó féléves szakmai nagy-gyakorlata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november 15. (péntek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leadás határideje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december 2. (hétfő) – 2020. január 31. (péntek), levelezősöknek február 1. (szombat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V kurzusok vizsgaidőszaka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január 2. (csütörtök) – január 17. (péntek)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a időszak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február 6. (csütörtök) 14 óra 00 perc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35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5034"/>
      </w:tblGrid>
      <w:tr>
        <w:trPr/>
        <w:tc>
          <w:tcPr>
            <w:tcW w:w="9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Bartók Béla Zeneművészeti Intézet</w:t>
            </w:r>
          </w:p>
        </w:tc>
      </w:tr>
      <w:tr>
        <w:trPr/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szeptember 1-2. (vasárnap-hétfő)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llégisták beköltözése</w:t>
            </w:r>
          </w:p>
        </w:tc>
      </w:tr>
      <w:tr>
        <w:trPr/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szeptember 2. (hétfő) 10 óra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. évesek évnyitója a Bartók teremben, utána beiratkozás</w:t>
            </w:r>
          </w:p>
        </w:tc>
      </w:tr>
      <w:tr>
        <w:trPr/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2019. szeptember 2. (hétfő) 13 óra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. éveseknek Neptun tájékoztató</w:t>
            </w:r>
          </w:p>
        </w:tc>
      </w:tr>
      <w:tr>
        <w:trPr/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szeptember 2-8. (hétfő-vasárnap)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mai gyakorlat</w:t>
            </w:r>
          </w:p>
        </w:tc>
      </w:tr>
      <w:tr>
        <w:trPr/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szeptember 9. (hétfő) vagy 10. (kedd) (későbbi egyeztetés szerint)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névnyitó hangverseny az ME Díszaulájában</w:t>
            </w:r>
          </w:p>
        </w:tc>
      </w:tr>
      <w:tr>
        <w:trPr/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október 4. (péntek)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címek leadási határideje a 2019/20. tavaszi félévben végző hallgatóknak</w:t>
            </w:r>
          </w:p>
        </w:tc>
      </w:tr>
      <w:tr>
        <w:trPr/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november 4. (hétfő) – november 28. (csütörtök)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a időszak korábban abszolvált hallgatóknak</w:t>
            </w:r>
          </w:p>
        </w:tc>
      </w:tr>
      <w:tr>
        <w:trPr/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hangversenyek függvényében 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ékáni szüne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hu-HU"/>
        </w:rPr>
        <w:t>A Hallgatói Önkormányzatot érintő dátumok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6"/>
        <w:gridCol w:w="4766"/>
      </w:tblGrid>
      <w:tr>
        <w:trPr>
          <w:trHeight w:val="404" w:hRule="atLeast"/>
        </w:trPr>
        <w:tc>
          <w:tcPr>
            <w:tcW w:w="9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ME-HÖK és Hallgatói Központ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augusztus 25. (vasárnap) – augusztus 29. (csütörtök)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ólyatábor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szeptember 18. (szerda)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etemi Sport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oktatási szünet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október 3-4. (csütörtök-péntek)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olimpia (kollégiumi csapatok közötti vetélkedő)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november 8. (péntek)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iskolci Egyetemi Gólyabá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hu-HU"/>
              </w:rPr>
              <w:t>nem oktatási szüne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26:00Z</dcterms:created>
  <dc:creator>Mende Tamás</dc:creator>
  <dc:description/>
  <cp:keywords/>
  <dc:language>en-US</dc:language>
  <cp:lastModifiedBy>Norbert Veréb</cp:lastModifiedBy>
  <cp:lastPrinted>2019-04-30T14:06:00Z</cp:lastPrinted>
  <dcterms:modified xsi:type="dcterms:W3CDTF">2020-01-09T14:16:00Z</dcterms:modified>
  <cp:revision>5</cp:revision>
  <dc:subject/>
  <dc:title/>
</cp:coreProperties>
</file>