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Tanulmányi időbeosztás a 2020/2021. tanév II. félévér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 197/2021. (IV. 28.) Korm. rendelet 1. §-ában megjelent szabályozás alapján a Miskolci Egyetem esetében a 2020/2021. tanévben – a nemzeti felsőoktatásról szóló 2011. évi CCIV. törvény 108. § 5. és 40. pontjában – a félév, illetve a tanév hosszára meghatározott oktatásszervezési időszaktól való eltérésről a Miskolci Egyetem dékánjai, illetve a Bartók Béla Zeneművészeti Intézet esetében az igazgató jogosult dönteni.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914"/>
        <w:gridCol w:w="1559"/>
        <w:gridCol w:w="1593"/>
      </w:tblGrid>
      <w:tr>
        <w:trPr/>
        <w:tc>
          <w:tcPr>
            <w:tcW w:w="4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február 1. (hétfő) – február 5. (péntek) [levelező tagozaton február 6. (szombat) is]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isztrációs hét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nyitás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bruár 1. (hétfő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JK</w:t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 órát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IK Napp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IK Levelező</w:t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bruár 2. (kedd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FK</w:t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TK</w:t>
            </w:r>
          </w:p>
        </w:tc>
      </w:tr>
      <w:tr>
        <w:trPr>
          <w:trHeight w:val="511" w:hRule="atLeast"/>
        </w:trPr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BZI, EK</w:t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bruár 3. (szerda)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TK</w:t>
            </w:r>
          </w:p>
        </w:tc>
      </w:tr>
      <w:tr>
        <w:trPr>
          <w:trHeight w:val="130" w:hRule="atLeast"/>
        </w:trPr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K</w:t>
            </w:r>
          </w:p>
        </w:tc>
      </w:tr>
      <w:tr>
        <w:trPr>
          <w:trHeight w:val="624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február 8. (hétfő) – május 15. (szombat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(14 hét)</w:t>
            </w:r>
          </w:p>
        </w:tc>
      </w:tr>
      <w:tr>
        <w:trPr>
          <w:trHeight w:val="624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rcius 15. (hétfő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Ünnepnap (Nemzeti ünne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>
          <w:trHeight w:val="469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április 2. (péntek, ünnepnap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Nagypén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>
          <w:trHeight w:val="469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április 5. (hétfő, ünnepnap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Húsvét hétf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>
          <w:trHeight w:val="469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7. (szerda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Állásbörze és Szakmai Gyakorlati Börze</w:t>
            </w:r>
          </w:p>
        </w:tc>
      </w:tr>
      <w:tr>
        <w:trPr>
          <w:trHeight w:val="469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14-16. (szerda-pénte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XXV. OTDK Humán Tudományi Szekci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ektori szü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22. (csütörtö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ányok Napja” rendezvény a Miskolci Egyetemen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13-14. (csütörtök-pénte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ektori szü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14. (pénte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ünkösdi Nyílt Nap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május 17. (hétfő) – június 26. (szombat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(6 hét, legalább 27 munkanap)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május 17. (hétfő) – június 26. (szombat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járvány elleni védekezésben résztvevő hallgatók számára (önkéntesek és kirendeltek) az aláírások és gyakorlati jegyek megszerzésének lehetősége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május 17. (hétfő) – július 9. (pénte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a járvány elleni védekezésben résztvevő hallgatók számára (önkéntesek és kirendeltek)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május 24. (hétfő, ünnepnap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Pünkösd hétf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június 24-25. (csütörtök-pénte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Tanévzáró Szenátusi Ülése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5192"/>
      </w:tblGrid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2021/2022. tanév I. félévének tervezett időpontj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(Csak tájékoztató jellegű!):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augusztus 22-26. (vasárnap-csütörtö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ólyatábor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augusztus 30. (hétfő) – szeptember 3. (pénte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isztrációs hét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szeptember 1-2. (szerda-csütörtök), mindkét napon 9:00-12:00 és 13:00-15:00 óra között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ollégisták beköltözése a Bolyai Kollégium E/1. – E/6. épületeibe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szeptember 1. (szerda) 8:00-18:00 óra között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ollégisták beköltözése az Uni-Hotel Diákotthonba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szeptember 3. (péntek) 10 óra 30 perc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évnyitó Ünnepi Szenátusi Ülés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szeptember 6. (hétfő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kezdete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szeptember 15. (szerda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gyetemi Sport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szeptember 23-24. (csütörtök-pénte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MultiScience </w:t>
              <w:softHyphen/>
              <w:t>– XXXIV. microCAD Nemzetközi Multidiszciplináris Tudományos Konferencia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szeptember 24. (pénte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utatók éjszaká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nem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október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sványfesztivál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október 22. (pénte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Ünnepség (Az 1956-os Forradalom Ünne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nem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november 1. (hétfő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Mindenszen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november 5. (pénte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ólyab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- nem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december 11. (szombat, munkanap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nap (december 24-r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 pénteki munkarend szerint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hu-HU"/>
        </w:rPr>
        <w:t>Csak az egyes karokat, illetve a BBZI-t érintő dátum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5338"/>
      </w:tblGrid>
      <w:tr>
        <w:trPr>
          <w:trHeight w:val="944" w:hRule="atLeast"/>
        </w:trPr>
        <w:tc>
          <w:tcPr>
            <w:tcW w:w="9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űszaki Földtudományi Kar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február 1. (hétfő) – február 5. (péntek)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duális képzésben résztvevő hallgatók vállalatnál töltött regisztrációs hete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február 8. (hétfő) – május 7. (péntek)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duális képzésben résztvevő hallgatók szorgalmi időszaka (13 hét)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február 8. (hétfő) – április 17. (szombat)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BSc, MSc képzésben végző hallgatók szorgalmi időszaka (10 hét)</w:t>
            </w:r>
          </w:p>
        </w:tc>
      </w:tr>
      <w:tr>
        <w:trPr>
          <w:trHeight w:val="611" w:hRule="atLeast"/>
        </w:trPr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13. (kedd) – április 17. (szombat)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BSc, MSc képzésben végző hallgatók elővizsga időszaka</w:t>
            </w:r>
          </w:p>
        </w:tc>
      </w:tr>
      <w:tr>
        <w:trPr>
          <w:trHeight w:val="611" w:hRule="atLeast"/>
        </w:trPr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21. (szerda)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Bányász Sportna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Dékáni szünet (Sporttal eltöltött munkanap) 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19. (hétfő) – május 7. (péntek)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BSc, MSc képzésben végző hallgatók vizsgaidőszaka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29. (csütörtök)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mai 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 (Szakmai napon történő részvétellel eltöltött munkanap)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7. (péntek)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iplomatervek, Szakdolgozatok (BSc, MSc) leadási határideje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10. (hétfő) – augusztus 27. (péntek)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duális képzésben résztvevő hallgatók vállalati időszaka (2020/21. tanévben)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10. (hétfő) – május 28. (péntek)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BSc, MSc képzésben végzős hallgatók Záróvizsgára való felkészülési időszaka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május 25. (kedd) – május 27. (csütörtök)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Sc-re jelentkezőknek szóbeli felvételi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május 31. (hétfő) – június 15. (kedd)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június 24. (csütörtök) vagy június 25. (péntek)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június 28. (hétfő) – augusztus 19. (csütörtök)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yári szakmai gyakorlati időszak nappali tagozatos hallgatók számára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augusztus 27. (péntek) 10 óra 30 perc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ubileumi oklevelek átadás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5719"/>
        <w:gridCol w:w="29"/>
      </w:tblGrid>
      <w:tr>
        <w:trPr>
          <w:trHeight w:val="944" w:hRule="atLeast"/>
        </w:trPr>
        <w:tc>
          <w:tcPr>
            <w:tcW w:w="9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Műszaki Anyagtudományi Kar</w:t>
            </w:r>
          </w:p>
        </w:tc>
      </w:tr>
      <w:tr>
        <w:trPr/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február 8. (hétfő) – április 30. (péntek)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Sc képzés szorgalmi időszaka (12 hét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február 8. (hétfő) – május 12. (szerda)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Sc képzés 1. évfolyam szorgalmi időszaka (14 hé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(magyar és angol nyelvű képzésben egyaránt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február 8. (hétfő) – április 30. (péntek)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Sc képzés 2. évfolyam szorgalmi időszaka (12 hé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(magyar és angol nyelvű képzésben egyaránt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rcius 29. (hétfő) – június 25. (péntek)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V vizsgaidőszak BSc és MSc képzésben egyaránt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24. (szombat) – április 30. (péntek)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BSc képzésben és MSc képzés 2. évfolyamán elővizsga időszak (1 hét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3. (hétfő) – május 22. (szombat)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BSc/MSc képzésben VÉGZŐ HALLGATÓK vizsgaidőszaka (3 hét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3. (hétfő) – június 25. (péntek)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BSc képzésben és MSc képzés 2. évfolyamán NEM VÉGZŐ HALLGATÓK vizsgaidőszaka (8 hét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3. (hétfő) – május 18. (kedd)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z aláírások és a gyakorlati jegyek pótlásának ideje BSc képzésben és MSc képzés 2. évfolyamán (beleértve a dékáni méltányosság esetét is) (10 munkanap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3. (hétfő) – augusztus 27. (péntek)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duális BSc/MSc képzésben résztvevő hallgatók vállalati időszaka (2020/21. tanévben a 10-26. vállalati hetek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3. (hétfő) – június 5. (szombat)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BSc/MSc képzésben végző hallgatók Záróvizsgára való felkészülési időszak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7. (péntek)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iplomatervek (MSc), Szakdolgozatok (BSc) leadási határidej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17. (hétfő) – június 25. (péntek)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Sc képzés 1. évfolyamán vizsgaidőszak (6 hét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17. (hétfő) – május 31. (hétfő)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z aláírások és a gyakorlati jegyek pótlásának ideje MSc képzés 1. évfolyamán (beleértve a dékáni méltányosság esetét is) (10 munkanap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június 7. (hétfő) – június 11. (péntek)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áróvizsgák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június 15. (kedd)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Sc-re jelentkezőknek szóbeli felvételi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június 24. (csütörtök) vagy június 25. (péntek)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iplomaátadó Szenátusi Ülé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június 28. (hétfő) – július 23. (péntek)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mai gyakorlat nappali és levelező tagozatos 2., 3. évfolyamos BSc, 2. és 3. féléves MSc hallgatóknak (minimum 4 hét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21. augusztus 27. (péntek) 10 óra 30 perc 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ubileumi oklevelek átadás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5899"/>
      </w:tblGrid>
      <w:tr>
        <w:trPr>
          <w:trHeight w:val="894" w:hRule="atLeast"/>
        </w:trPr>
        <w:tc>
          <w:tcPr>
            <w:tcW w:w="9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Gépészmérnöki és Informatikai Kar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február 1-5. (hétfő-péntek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állalati szakasz” a duális képzési formában folyó BSc, MSc képzéseken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február 8. (hétfő) – május 14. (péntek) évfolyamtól függően heti 1, illetve 2 nap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állalati szakasz” a duális képzési formában folyó BSc, MSc képzéseken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6. (kedd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26-30. (hétfő-péntek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ővizsga időszak a programtervező informatikus alapszak végzős hallgatói részér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30. (péntek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orgalmi időszak vége a programtervező informatikus alapszakon, nappali tagozaton tanulmányaikat befejező hallgatók részér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30. (péntek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/diplomaterv beadása a nappali és levelező tagozatos alap és mester szakos végzős hallgatók részér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3. (hétfő) – május 28. (péntek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zsgaidőszak a programtervező informatikus alapszakos nappali tagozatos végzős hallgatók részér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17. (hétfő) – június 25. (péntek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V vizsgák időszaka, vizsgaidőszak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17. (hétfő) – augusztus 27. (péntek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yári szakmai gyakorlat a levelező tagozatos hallgatók részér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június 3. (csütörtök) – június 17. (csütörtök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 nappali és levelező tagozatos hallgatók részér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június 24. (csütörtök) vagy június 25. (péntek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július 3. (szombat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ubileumi oklevelek átadása, valamint évfolyam-találkozó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június 28. (hétfő) – augusztus 27. (péntek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yári szakmai gyakorlat a nappali tagozatos hallgatók részére (a mintatanterv szerinti időtartamban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5944"/>
      </w:tblGrid>
      <w:tr>
        <w:trPr>
          <w:trHeight w:val="722" w:hRule="atLeast"/>
        </w:trPr>
        <w:tc>
          <w:tcPr>
            <w:tcW w:w="9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Állam és Jogtudományi Kar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február 8. (hétfő) – március 20. (szombat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égzős szorgalmi időszak jogász, BA, MA szakos hallgatóknak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február 8. (hétfő) – április 30. (péntek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égzős szorgalmi időszak jogi felsőoktatási szakképzés hallgatóinak (szakmai gyakorlat)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február 8. (hétfő) – május 14. (péntek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orgalmi időszak nem végzős hallgatóknak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rcius 22. (hétfő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 leadása végzős jogász szakos hallgatóknak (a tavaszi záróvizsgákhoz)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rcius 22. (hétfő) – április 16. (péntek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égzős vizsgaidőszak BA, MA szakos hallgatóknak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rcius 29. (hétfő) – április 2. (péntek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 védése joghallgatóknak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1. (csütörtök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6. (kedd) – június 11. (péntek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áróvizsga időszak joghallgatóknak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12-13. (hétfő-kedd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10. (szombat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 leadási határidő szakirányú továbbképzéses hallgatóknak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19. (hétfő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 leadási határidő végzős BA, MA szakos (a tavaszi záróvizsgákhoz)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26. (hétfő) – május 4. (kedd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 védése BA, MA szakos hallgatóknak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3. (hétfő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 leadási határidő végzős JFSz képzés hallgatóinak (a tavaszi záróvizsgákhoz)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10. (hétfő) – június 4. (péntek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áróvizsga időszak BA, MA szakos hallgatóknak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10-14. (hétfő-péntek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 védése JFSz képzés hallgatóinak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24. (hétfő) – június 11. (péntek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áróvizsga időszak a JFSz képzés hallgatóinak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17. (hétfő) – június 26. (szombat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zsgaidőszak nem végzős hallgatóknak (Elővizsga nem végzős hallgatóknak 2021. május 10. (hétfő) – május 15. /szombat/)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17. (hétfő) – június 4. (péntek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áróvizsga időszak és szakdolgozat védése szakirányú továbbképzéses hallgatóknak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június 24. (csütörtök) vagy június 25. (péntek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július 1. (csütörtök) – augusztus 27. (péntek)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mai gyakorlat jogász, BA, MA szakos hallgatóknak (ajánlott időszak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97"/>
      </w:tblGrid>
      <w:tr>
        <w:trPr>
          <w:trHeight w:val="955" w:hRule="atLeast"/>
        </w:trPr>
        <w:tc>
          <w:tcPr>
            <w:tcW w:w="9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Gazdaságtudományi Kar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február 8. (hétfő)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lsőoktatási szakképzésben résztvevő hallgatók szakmai gyakorlatának kezdete (Szakmai gyakorlat időtartam a14 hét)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február 15. (hétf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A képzésben résztvevő hallgatók szakmai gyakorlatának kezdete (A szakmai gyakorlat hamarabb is megkezdhető, ha a hallgató az 1-6. félév tanulmányi kötelezettségeinek eleget tett, de legkorábban a vizsgaidőszak első hetében. A szakmai gyakorlat időtartama a megkezdéstől számított 12 hét utolsó napjáig tart.)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rcius 16.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12. (hétfő)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zsgaidőszak kezdete a végzős hallgatók részére (mesterképzés, szakirányú továbbképzés, BA emberi erőforrások szak, FSZ-ről BA-ba jött hallgatók esetén)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22-23. (csütörtök-péntek)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Dékáni szünet (OTDK)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03. (hétfő)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 leadása (BA-, MA-, képzésben részt vevő hallgatók)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03. (hétfő)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Záródolgozat leadása (Felsőoktatási szakképzésben részt vevő hallgatók)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9. (vasárnap)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A képzésben részt vevő hallgatók szakmai gyakorlatának vége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7. (péntek)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zsgaidőszak vége a végzős hallgatók részére (MA, Szakirányú továbbképzés, BA emberi erőforrások szak FSZ-ről BA-ba jött hallgatók esetében)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16. (vasárnap)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lsőoktatási szakképzésben részt vevő hallgatók szakmai gyakorlatának vége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31. (hétfő) – június 4. (péntek)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áróvizsga időszak (Szakirányú továbbképzéses, FOSZ valamint BA-, MA- képzésben részt vevő hallgatók)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június 24. (csütörtök) vagy június 25. (péntek)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iplomaátadó Szenátusi Ülé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1"/>
        <w:gridCol w:w="5648"/>
        <w:gridCol w:w="32"/>
      </w:tblGrid>
      <w:tr>
        <w:trPr>
          <w:trHeight w:val="951" w:hRule="atLeast"/>
        </w:trPr>
        <w:tc>
          <w:tcPr>
            <w:tcW w:w="9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Bölcsészettudományi Kar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9. (péntek)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égzős hallgatók szorgalmi időszakának vég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12. (hétfő) – április 30. (péntek)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zsgaidőszak az utolsó éves hallgatók számár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21. (szerda)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 beadási határidő minden képzésben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10. (hétfő) – május 28. (péntek)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áróvizsga időszak az utolsó éves hallgatók számár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június 24. (csütörtök) vagy június 25. (péntek)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iplomaátadó Szenátusi Ülés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5763"/>
        <w:gridCol w:w="33"/>
      </w:tblGrid>
      <w:tr>
        <w:trPr>
          <w:trHeight w:val="900" w:hRule="atLeast"/>
        </w:trPr>
        <w:tc>
          <w:tcPr>
            <w:tcW w:w="9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Egészségügyi Kar</w:t>
            </w:r>
          </w:p>
        </w:tc>
      </w:tr>
      <w:tr>
        <w:trPr/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 február 1. (hétfő) – május 14. (péntek)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égzős hallgatók zárógyakorlata Ápolás és betegellátás alapképzési szak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 február 15. (hétfő) – május 14. (péntek)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égzős hallgatók zárógyakorlata Egészségügyi gondozás és prevenció alapképzési szak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 február 15. (hétfő) – május 14. (péntek)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égzős hallgatók zárógyakorlata Orvosi diagnosztikai analitikus alapképzési szak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 február 1. (hétfő) – május 14. (péntek)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égzős hallgatók zárógyakorlata Orvosi  diagnosztikai analitikus felsőoktatási szakképzése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 április 13. (kedd)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terv, szakdolgozat beadási határideje valamennyi szak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 május 3. (hétfő) – június 26. (szombat)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kurzusok vizsgaidőpontjai valamennyi szak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 május 17. (hétfő) – június 11. (péntek)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gzős hallgatók záróvizsgáinak időszaka valamennyi szak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 június 24. (csütörtök) vagy június 25. (péntek)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átadó Szenátusi Ülé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 június 28. (hétfő) – augusztus 19. (csütörtök)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gyakorlat Egészségügyi gondozás és prevenció alapképzési szak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 június 28. (hétfő) – augusztus 19. (csütörtök)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ári szakmai gyakorlat Egészségügyi szervező alapképzési szak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 június 28. (hétfő) – augusztus 19. (csütörtök)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ári szakmai gyakorlat – kifutó tanterv szerinti – Orvosi diagnosztikai analitikus alapképzési szak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5707"/>
      </w:tblGrid>
      <w:tr>
        <w:trPr>
          <w:trHeight w:val="824" w:hRule="atLeast"/>
        </w:trPr>
        <w:tc>
          <w:tcPr>
            <w:tcW w:w="9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Bartók Béla Zeneművészeti Intézet</w:t>
            </w:r>
          </w:p>
        </w:tc>
      </w:tr>
      <w:tr>
        <w:trPr/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21. február 1-5. (hétfő-péntek) 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mai gyakorlat hete</w:t>
            </w:r>
          </w:p>
        </w:tc>
      </w:tr>
      <w:tr>
        <w:trPr/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17. (szombat)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égzős hallgatók szorgalmi időszakának vége</w:t>
            </w:r>
          </w:p>
        </w:tc>
      </w:tr>
      <w:tr>
        <w:trPr/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19-24. (hétfő-szombat)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égzős hallgatók vizsgáinak időszaka</w:t>
            </w:r>
          </w:p>
        </w:tc>
      </w:tr>
      <w:tr>
        <w:trPr/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23. (péntek)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 és/vagy portfólió leadása valamennyi képzésen</w:t>
            </w:r>
          </w:p>
        </w:tc>
      </w:tr>
      <w:tr>
        <w:trPr/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26. (hétfő) – május 29. (szombat)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égzős hallgatók záróvizsga időszaka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június 24. (csütörtök) vagy június 25. (péntek)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>
          <w:trHeight w:val="284" w:hRule="atLeast"/>
        </w:trPr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6. (ked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Hallgatói Önkormányzatot érintő dátum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  <w:gridCol w:w="5652"/>
      </w:tblGrid>
      <w:tr>
        <w:trPr>
          <w:trHeight w:val="794" w:hRule="atLeast"/>
        </w:trPr>
        <w:tc>
          <w:tcPr>
            <w:tcW w:w="9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E-HÖK és Hallgatói Központ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7. (szerda)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Állásbörze és Szakmai Gyakorlati Börze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13-15. (csütörtök-szombat)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Napok (MEN 2021)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augusztus 22-26. (vasárnap-csütörtök)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ólyatáb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9:00Z</dcterms:created>
  <dc:creator>Barva Bea</dc:creator>
  <dc:description/>
  <cp:keywords/>
  <dc:language>en-US</dc:language>
  <cp:lastModifiedBy>Truzsi Vivien</cp:lastModifiedBy>
  <cp:lastPrinted>2018-01-04T10:06:00Z</cp:lastPrinted>
  <dcterms:modified xsi:type="dcterms:W3CDTF">2021-05-03T10:29:00Z</dcterms:modified>
  <cp:revision>5</cp:revision>
  <dc:subject/>
  <dc:title/>
</cp:coreProperties>
</file>