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>3515 Miskolc-Egyetemváros, ME BTK Dékáni Hivatal vagy boldek@uni-miskolc.h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Kiadói szerkesztő szakirányú továbbképz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/>
        <w:t>A jelentkező személyi 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év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>főiskola/BA/egyetem/MA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a diplomamásolatot, valamint az intézményi eljárási díj (5000 Ft) befizetését igazoló átutalási megbízás másolatát. A Miskolci Egyetem főszámlája: 10102718-51382100-01005004. A megjegyzés rovatba be kell írni a költséghely számát: </w:t>
      </w:r>
      <w:r>
        <w:rPr>
          <w:b/>
          <w:bCs/>
          <w:sz w:val="18"/>
          <w:szCs w:val="18"/>
        </w:rPr>
        <w:t>BTKE06004T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ab/>
        <w:tab/>
        <w:t>a pályázó olvasható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4:00Z</dcterms:created>
  <dc:creator>Tanulmányi Csoport</dc:creator>
  <dc:description/>
  <cp:keywords/>
  <dc:language>en-US</dc:language>
  <cp:lastModifiedBy>Borbás Emese</cp:lastModifiedBy>
  <cp:lastPrinted>2015-11-24T12:47:00Z</cp:lastPrinted>
  <dcterms:modified xsi:type="dcterms:W3CDTF">2022-04-04T13:55:00Z</dcterms:modified>
  <cp:revision>5</cp:revision>
  <dc:subject/>
  <dc:title>Beadási határidő: 2004</dc:title>
</cp:coreProperties>
</file>